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wyników postępowania konkurs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prowadzonego w Urzędzie Gminy Wilga w dniu 25 lutego 2021 r.,                w którym wyłoniono oferentów na realizację zadania publicznego                       w zakresie upowszechniania kultury fizycznej i sportu w 202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ójt Gminy Wilga informuje, że w wyniku postępowania konkursowego przeprowadzonego w dniu 25 lutego 2021 r. na wykonanie zadania publicznego wyłoniono następującego ofer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azwa zadania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powszechnianie kultury fizycznej i sportu poprzez promocję sportu i aktywnego stylu życia, prowadzenie zajęć sportowych, organizację szkolenia sportowego, rozgrywek i współzawodnictwa                        w sekcjach piłki no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ski Klub Sportowy „Amur Wilga” w Wildz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l. Warszawska 38, 08 – 470 Wilg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łaszający będzie realizował zadanie publiczne ze wsparciem finansowym             w wysokości </w:t>
      </w:r>
      <w:r>
        <w:rPr>
          <w:rFonts w:cs="Times New Roman" w:ascii="Times New Roman" w:hAnsi="Times New Roman"/>
          <w:b/>
          <w:sz w:val="28"/>
          <w:szCs w:val="28"/>
        </w:rPr>
        <w:t>8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oferentem zostanie zawarta umowa na realizacje zadania publicznego                  w formie wsparcia w 2021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Wójt Gminy Wil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/-/ Bogumiła Głaszcz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Wilga, dnia 26 lutego 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1:00Z</dcterms:created>
  <dc:creator>UG_Wilga</dc:creator>
  <dc:description/>
  <cp:keywords/>
  <dc:language>en-US</dc:language>
  <cp:lastModifiedBy>Monika Paśnik</cp:lastModifiedBy>
  <cp:lastPrinted>2020-03-20T08:11:00Z</cp:lastPrinted>
  <dcterms:modified xsi:type="dcterms:W3CDTF">2021-02-26T13:31:00Z</dcterms:modified>
  <cp:revision>2</cp:revision>
  <dc:subject/>
  <dc:title/>
</cp:coreProperties>
</file>