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08940</wp:posOffset>
            </wp:positionV>
            <wp:extent cx="139382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Garwolin, dnia 9 kwietnia 2021 r.</w:t>
      </w:r>
    </w:p>
    <w:p>
      <w:pPr>
        <w:pStyle w:val="Heading3"/>
        <w:spacing w:lineRule="auto" w:line="36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Urzędu Skarbowego w Garwolini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wracam się z uprzejmą prośbą o przyłączenie się do działań informacyjnych które obecnie prowadzimy i które dotyczą usług Krajowej Administracji Skarbowej „Umów wizytę w urzędzie skarbowym” oraz</w:t>
        <w:br/>
        <w:t xml:space="preserve">e-Urzędu Skarbowego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Mając na uwadze sytuację epidemiologiczną w naszym kraju zależy nam, aby informacje dotyczące wyżej wymienionych usług dotarły do jak największej liczby podatników. Są one bowiem przygotowane nie tylko dla podniesienia komfortu i jakości obsługi podatników, ale także w celu podniesienia bezpieczeństwa podatników i urzędników w szczególności w trakcie trwającej pandemii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wracam się do Państwa z serdeczną prośbą o pomoc w tej kwestii i zamieszczenie na stronie internetowej Państwa instytucji, banneru promującego obie usługi (bannery załączam do niniejszego listu)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mazowieckie.kas.gov.pl/izba-administracji-skarbowej-w-warszawie/wiadomosci/aktualnosci/-/asset_publisher/X9Cq/content/zalatwiaj-swoje-sprawy-przez-e-urzad-skarbowy-a-wizyte-w-urzedzie-umawiaj-na-podatki-gov-pl?redirect=https%3A%2F%2Fwww.mazowieckie.kas.gov.pl%2Fizba-administracji-skarbowej-w-warszawie%2Fwiadomosci%2Faktualnosci%3Fp_p_id%3D101_INSTANCE_X9Cq%26p_p_lifecycle%3D0%26p_p_state%3Dnormal%26p_p_mode%3Dview%26p_p_col_id%3Dcolumn-2%26p_p_col_count%3D1%26_101_INSTANCE_X9Cq_advancedSearch%3Dfalse%26_101_INSTANCE_X9Cq_keywords%3D%26_101_INSTANCE_X9Cq_delta%3D8%26_101_INSTANCE_X9Cq_cur%3D2%26_101_INSTANCE_X9Cq_andOperator%3Dtrue" \l "p_p_id_101_INSTANCE_X9Cq_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Banner odsyła do strony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a której podatnik dowie się o możliwościach korzystania i załatwienia spraw przez e-Urząd Skarbowy. Znajdzie tam także informację kiedy i w jaki sposób należy umówić wizytę w urzędzie skarbowym, aby wygodnie i bezpiecznie załatwić swoje spraw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leży nam także na dotarciu do pracowników Państwa instytucji. Dlatego, jeśli to możliwe będziemy wdzięczni za analogiczne wykorzystanie banneru wraz z odesłaniem także na stronach intranetow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ędę wdzięczny za informację (na adres krystyna.pienkosz@mf.gov.pl) o ewentualnej chęci wsparcia naszej akcj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góry bardzo dziękuję za Państwa zaangażowa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Licząc na współpracę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ab/>
        <w:tab/>
        <w:t>pozostaję z szacunkiem</w:t>
      </w:r>
    </w:p>
    <w:p>
      <w:pPr>
        <w:pStyle w:val="Normal"/>
        <w:spacing w:lineRule="auto" w:line="276"/>
        <w:ind w:left="720" w:hanging="720"/>
        <w:rPr/>
      </w:pPr>
      <w:r>
        <w:rPr>
          <w:rStyle w:val="InternetLink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Zastępca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Naczel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Urzędu Skarbowego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w Garwolinie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  <w:tab/>
        <w:tab/>
        <w:tab/>
        <w:tab/>
        <w:t xml:space="preserve"> Paweł Tomasze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80"/>
        <w:ind w:left="720" w:hanging="36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/-/ podpis na oryginale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4"/>
        </w:rPr>
      </w:pPr>
      <w:r>
        <w:rPr>
          <w:rFonts w:cs="Calibri" w:ascii="Calibri" w:hAnsi="Calibri"/>
          <w:bCs/>
          <w:color w:val="000000"/>
          <w:sz w:val="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Calibri"/>
          <w:bCs/>
          <w:color w:val="000000"/>
          <w:sz w:val="4"/>
        </w:rPr>
      </w:pPr>
      <w:r>
        <w:rPr>
          <w:rFonts w:cs="Calibri" w:ascii="Calibri" w:hAnsi="Calibri"/>
          <w:bCs/>
          <w:color w:val="000000"/>
          <w:sz w:val="4"/>
        </w:rPr>
      </w:r>
    </w:p>
    <w:sectPr>
      <w:headerReference w:type="default" r:id="rId3"/>
      <w:type w:val="nextPage"/>
      <w:pgSz w:w="11906" w:h="16838"/>
      <w:pgMar w:left="1134" w:right="1134" w:gutter="0" w:header="709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sz w:val="24"/>
    </w:rPr>
  </w:style>
  <w:style w:type="paragraph" w:styleId="Tekstblokowy1">
    <w:name w:val="Tekst blokowy1"/>
    <w:basedOn w:val="Normal"/>
    <w:qFormat/>
    <w:pPr>
      <w:spacing w:before="100" w:after="100"/>
    </w:pPr>
    <w:rPr>
      <w:rFonts w:ascii="Trebuchet MS" w:hAnsi="Trebuchet MS" w:eastAsia="Arial Unicode MS" w:cs="Arial Unicode MS"/>
      <w:color w:val="3C4B4D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Prawnicy</dc:creator>
  <dc:description/>
  <cp:keywords/>
  <dc:language>en-US</dc:language>
  <cp:lastModifiedBy>Monika Paśnik</cp:lastModifiedBy>
  <cp:lastPrinted>1995-11-21T17:41:00Z</cp:lastPrinted>
  <dcterms:modified xsi:type="dcterms:W3CDTF">2021-04-12T07:45:00Z</dcterms:modified>
  <cp:revision>2</cp:revision>
  <dc:subject/>
  <dc:title>Białystok 22 marca 2004 r</dc:title>
</cp:coreProperties>
</file>