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o dofinansowanie usunięcia odpadów zawierających azbe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 Wnioskodawc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nazwisko i Imię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...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. Adre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(kod pocztowy, miejscowość, ulica, nr domu, </w:t>
              <w:br/>
              <w:t xml:space="preserve">     nr lokalu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……...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…….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de-DE"/>
              </w:rPr>
              <w:t>3. Kontak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telefon, e-mail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…..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-----------------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4. NIP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……..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5. Urząd Skarbowy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(Nazwa i adres)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………..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-----------------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. Nr rachunku bankoweg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…………...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2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7. Miejsce wytworzenia i/lub </w:t>
              <w:br/>
              <w:t xml:space="preserve">    zdeponowania odpadó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zawierających azbes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(miejscowość, nr posesji, nr ewidencyjny </w:t>
              <w:br/>
              <w:t xml:space="preserve">     działki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……..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…..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2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 Tytuł prawny do nieruchomośc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własność, dzierżawa, inne)</w:t>
              <w:br/>
              <w:t xml:space="preserve">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..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 Rodzaj odpadów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(płyty eternitowe faliste / płaskie, </w:t>
              <w:br/>
              <w:t xml:space="preserve">     inny odpad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..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 Szacunkowa ilość odpadów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de-DE"/>
              </w:rPr>
              <w:t>(m</w:t>
            </w:r>
            <w:r>
              <w:rPr>
                <w:rFonts w:cs="Arial" w:ascii="Arial" w:hAnsi="Arial"/>
                <w:i/>
                <w:iCs/>
                <w:sz w:val="18"/>
                <w:szCs w:val="20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de-DE"/>
              </w:rPr>
              <w:t>, Mg = 1000 k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de-D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...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UWAGA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 m</w:t>
            </w:r>
            <w:r>
              <w:rPr>
                <w:rFonts w:cs="Arial" w:ascii="Arial" w:hAnsi="Arial"/>
                <w:i/>
                <w:i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płyty falistej = 15 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 m</w:t>
            </w:r>
            <w:r>
              <w:rPr>
                <w:rFonts w:cs="Arial" w:ascii="Arial" w:hAnsi="Arial"/>
                <w:i/>
                <w:i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płyty płaskiej = 11 kg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/>
      </w:pPr>
      <w:r>
        <w:rPr>
          <w:sz w:val="22"/>
        </w:rPr>
        <w:t xml:space="preserve">Oświadczam, że świadomy odpowiedzialności karnej przewidzianej w art. 233 § 1 i 2 ustawy z dnia 06.06.1997 r. Kodeks karny (Dz. U. z 1997 r. nr 88 poz. 553) powyższe dane i złożone dokumenty są prawdziw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iejscowość, d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odpis Wnioskodawcy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dnotacje Urzędowe (wypełnia Urząd Gminy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iejscowość, d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odpis przyjmującego Wniosek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O WYROBACH ZAWIERAJĄCYCH AZBEST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  <w:bCs/>
        </w:rPr>
        <w:t>, KTÓRYCH WYKORZYSTYWANIE ZOSTAŁO ZAKOŃCZON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Miejsce, adres 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Właściciel/zarządca</w:t>
      </w:r>
      <w:r>
        <w:rPr>
          <w:rFonts w:cs="Courier New" w:ascii="Courier New" w:hAnsi="Courier New"/>
          <w:vertAlign w:val="superscript"/>
        </w:rPr>
        <w:t>*)</w:t>
      </w:r>
      <w:r>
        <w:rPr>
          <w:rFonts w:cs="Courier New" w:ascii="Courier New" w:hAnsi="Courier New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osoba prawna - nazwa, adres, 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osoba fizyczna - imię, nazwisko i adres 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Tytuł własności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 Nazwa, rodzaj wyrobu</w:t>
      </w:r>
      <w:r>
        <w:rPr>
          <w:rFonts w:cs="Courier New" w:ascii="Courier New" w:hAnsi="Courier New"/>
          <w:vertAlign w:val="superscript"/>
        </w:rPr>
        <w:t>2)</w:t>
      </w:r>
      <w:r>
        <w:rPr>
          <w:rFonts w:cs="Courier New" w:ascii="Courier New" w:hAnsi="Courier New"/>
        </w:rPr>
        <w:t xml:space="preserve"> 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. Ilość (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tony)</w:t>
      </w:r>
      <w:r>
        <w:rPr>
          <w:rFonts w:cs="Courier New" w:ascii="Courier New" w:hAnsi="Courier New"/>
          <w:vertAlign w:val="superscript"/>
        </w:rPr>
        <w:t>3)</w:t>
      </w:r>
      <w:r>
        <w:rPr>
          <w:rFonts w:cs="Courier New" w:ascii="Courier New" w:hAnsi="Courier New"/>
        </w:rPr>
        <w:t xml:space="preserve"> 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6. Rok zaprzestania wykorzystywania wyrobów 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7. Planowane usunięcia wyrobów: 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sposób 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przez kogo 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termin 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8. Inne istotne informacje</w:t>
      </w:r>
      <w:r>
        <w:rPr>
          <w:rFonts w:cs="Courier New" w:ascii="Courier New" w:hAnsi="Courier New"/>
          <w:vertAlign w:val="superscript"/>
        </w:rPr>
        <w:t>4)</w:t>
      </w:r>
      <w:r>
        <w:rPr>
          <w:rFonts w:cs="Courier New" w:ascii="Courier New" w:hAnsi="Courier New"/>
        </w:rPr>
        <w:t xml:space="preserve"> 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podpis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Data 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Za wyrób zawierający azbest uważa się każdy wyrób o stężeniu równym lub wyższym od 0,1 %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inne wyroby zawierające azbest, oddzielnie niewymienio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Podać podstawę zapisu (np. dokumentacja techniczna, spis z natury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Np. informacja o oznaczeniu na planie sytuacyj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Wilga, dn……...………..201….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Ś W I A D C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a niżej podpisany</w:t>
      </w:r>
      <w:r>
        <w:rPr>
          <w:sz w:val="20"/>
          <w:szCs w:val="20"/>
        </w:rPr>
        <w:t>(a)</w:t>
      </w:r>
      <w:r>
        <w:rPr>
          <w:sz w:val="28"/>
          <w:szCs w:val="28"/>
        </w:rPr>
        <w:t xml:space="preserve"> oświadczam, że prace, polegających na wymianie azbestowego pokrycia dachowego na budynku </w:t>
      </w:r>
      <w:r>
        <w:rPr>
          <w:rFonts w:cs="Arial Black" w:ascii="Arial Black" w:hAnsi="Arial Black"/>
          <w:sz w:val="22"/>
          <w:szCs w:val="22"/>
        </w:rPr>
        <w:t>mieszkalnym/gospodarczym*,</w:t>
      </w:r>
      <w:r>
        <w:rPr>
          <w:sz w:val="28"/>
          <w:szCs w:val="28"/>
        </w:rPr>
        <w:t xml:space="preserve"> znajdującym się na mojej posesji, ………………………………przeprowadzone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odać nr ewidencyjny działki)</w:t>
      </w:r>
      <w:r>
        <w:rPr>
          <w:sz w:val="28"/>
          <w:szCs w:val="28"/>
        </w:rPr>
        <w:t xml:space="preserve">                                                        zostały w …………..….roku zgodnie z obowiązującymi wówczas przepisam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Rozporządzenie Ministra Gospodarki, Pracy i Polityki Społecznej z dnia 2 kwietnia 2004 r.                        w sprawie sposobów i warunków bezpiecznego użytkowania i usuwania wyrobów zawierających azbest zaliczanych do niebezpiecznych (Dz.U.Nr 71, poz. 649) ze zmianami - Rozporządzenie Ministra Gospodarki z dnia 5 sierpnia 2010 r. (Dz.U.Nr 162, poz 1089 z 3.09.2010 r..ze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ne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* niepotrzebne skreślić.</w:t>
      </w:r>
    </w:p>
    <w:p>
      <w:pPr>
        <w:pStyle w:val="Normal"/>
        <w:spacing w:lineRule="auto" w:line="360"/>
        <w:ind w:firstLine="708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>…………………………………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(czytelny podpis wnioskodawcy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</w:t>
      </w:r>
      <w:r>
        <w:rPr>
          <w:rFonts w:cs="Georgia" w:ascii="Georgia" w:hAnsi="Georgia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/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/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LAUZULA INFORMACYJNA DLA OSÓB, KTÓRYCH DANE OSOBOWE PRZETWARZANE SĄ W URZĘDZIE GMINY W WILDZE.</w:t>
      </w:r>
    </w:p>
    <w:p>
      <w:pPr>
        <w:pStyle w:val="Normal"/>
        <w:spacing w:before="280" w:after="28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z dnia 04.05.2016 r. L 119/1), Urząd Gminy w Wildze informuje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ministratorem Pana/Pani danych osobowych, zakresie danych przetwarzanych w dokumentacji papierowej i innych zbiorach danych prowadzonych w urzędzie jest: Gmina Wilga  z siedzibą, w Wildze przy ul. Warszawskiej 38, reprezentowany przez Wójta Gmin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ząd Gminy w Wildze wyznaczył Inspektora Ochrony Danych, z którym można skontaktować się poprzez e-mail inspektor@cbi24.pl w każdej sprawie dotyczącej przetwarzania Pani/Pana dan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są przetwarzane w celu realizacji przez Urząd Gminy w Wildze obowiązków wynikających z przepisu prawa oraz na podstawie art. 6 ust. 1 lit. c ogólnego rozporządzenia o ochronie danych osobowych z dnia  27 kwietnia 2016 r. 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biorcami Pani/Pana danych osobowych będą wyłącznie podmioty uprawnione do uzyskania danych osobowych na podstawie przepisów pra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będą przetwarzane wyłącznie przez okres niezbędny do realizacji celów przetwarzania danych osobowych - okres wynikający z prawa wewnętrznego tj. Jednolitego Rzeczowego Wykazu Akt oraz z przepisu prawa powszechnie obowiązując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sługuje Pani/Panu prawo dostępu do treści swoich danych osobowych oraz ich sprostowania, usunięcia, przenoszenia, ograniczenia przetwarzania lub prawo do wniesienia sprzeciwu wobec przetwarzania, a także prawo do cofnięcia zgody w każdym czasie, jeżeli była podstawą przetwarza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 Pani/Pan prawo wniesienia skargi do organu nadzorczego – Prezesa Urzędu Ochrony Danych Osobowych, ul. Stawki 2, 00-193 Warszaw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nie Pani/Pana danych jest wymogiem ustawowym, wynika z realizacji obowiązków wynikających z przepisów praw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oznałam/-em się z treścią powyższego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>(data, podpis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rażam zgodę na przetwarzanie moich danych osobowych zgodnie </w:t>
        <w:br/>
        <w:t>z Rozporządzeniem Parlamentu Europejskiego i Rady (UE) 2016/679 z dnia 27 kwietnia</w:t>
        <w:br/>
        <w:t xml:space="preserve"> 2016 r. w sprawie ochrony osób fizycznych w związku z przetwarzaniem danych osobowych </w:t>
        <w:br/>
        <w:t>i w sprawie swobodnego przepływu takich danych oraz uchylenia dyrektywy 95/46/WE (ogólne rozporządzenie o ochronie danych), publ. Dz. Urz. UE L Nr 119, s. 1 w celach realizacji przez Urząd Gminy w Wildze obowiązków wynikających z przepisu prawa i w celu załatwienia wnioskowanej przeze mnie sprawy 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.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tabs>
          <w:tab w:val="clear" w:pos="708"/>
          <w:tab w:val="left" w:pos="2235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              data i podpis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3:00Z</dcterms:created>
  <dc:creator>-</dc:creator>
  <dc:description/>
  <cp:keywords/>
  <dc:language>en-US</dc:language>
  <cp:lastModifiedBy>astrzezysz</cp:lastModifiedBy>
  <cp:lastPrinted>2020-09-03T12:31:00Z</cp:lastPrinted>
  <dcterms:modified xsi:type="dcterms:W3CDTF">2021-04-15T09:03:00Z</dcterms:modified>
  <cp:revision>2</cp:revision>
  <dc:subject/>
  <dc:title>WZÓR 1</dc:title>
</cp:coreProperties>
</file>