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99161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a Wilga realizuje rządowy Program pod nazwą „Opieka Wytchnieniowa”- edycja 2021.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„Opieka Wytchnieniowa" – edycja 2021 finansowany przez Ministerstwo Rodziny i Polityki Społecznej ze środków pochodzących z państwowego funduszu celowego zwanego  Funduszem Solidarnościowym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finansowanie zadania z Funduszu Solidarnościowego: 7 344,00 PLN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wartość zadania : 7 344,00 PLN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Program adresowany jest do członków rodzin lub opiekunów sprawujących bezpośrednią opiekę nad dziećmi z orzeczeniem o niepełnosprawności lub osobami posiadającymi orzeczenie o znacznym stopniu niepełnosprawności, zgodnie z ustawą z dnia 27 sierpnia 1997 r. o rehabilitacji zawodowej i społecznej oraz zatrudnienia osób niepełnosprawnych albo orzeczenie równoważne do wyżej wymienionego, które wymagają opieki wytchnieniowej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Program jest realizowany w trzech form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i opieki wytchnieniowej w ramach pobytu dziennego w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u zamieszkania osoby niepełnospraw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u wsparc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m miejscu wskazanym przez uczestnika programu, które otrzyma pozytywną opinię gminy/powia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i opieki wytchnieniowej, w ramach pobytu całodobowego 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u wsparc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środku/placówce wpisanej do rejestru właściwego wojewody zapewniającej całodobową opiekę osobą niepełnospraw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m miejscu wskazanym przez uczestnika Programu, które otrzyma pozytywna opinię gminy/powia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usługi opieki wytchnieniowej poprzez zapewnienie członkom rodziny lub opiekunom możliwości skorzystania ze specjalistycznego poradnictwa (psychologicznego lub terapeutycznego) oraz wsparcia w zakresie nauki /pielęgnacji/rehabilitacji/dietetyki.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wytchnieniowa ma za zadanie odciążenie członków rodzin lub opiekunów osób niepełnosprawnych poprzez wsparcie ich w codziennych obowiązkach lub zapewnienie czasowego zastępstwa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minie Wilga Programem ,, Opieka wytchnieniowa” w formie pobytu dziennego w miejscu zamieszkania w wymiarze 180 godzin objęta jest jedna osoba, która sprawuje bezpośrednią opiekę nad dzieckiem z niepełnosprawnością sprzężoną i wymaga wysokiego poziomu wspar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torem Programu jest Gminny Ośrodek Pomocy Społecznej w Wildze,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arszawska 38 tel. 25 629 93 43</w:t>
      </w:r>
    </w:p>
    <w:p>
      <w:pPr>
        <w:pStyle w:val="Normal"/>
        <w:spacing w:lineRule="auto" w:line="36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8:00Z</dcterms:created>
  <dc:creator>agrzegrzolka</dc:creator>
  <dc:description/>
  <cp:keywords/>
  <dc:language>en-US</dc:language>
  <cp:lastModifiedBy>Teresa Kołtun</cp:lastModifiedBy>
  <dcterms:modified xsi:type="dcterms:W3CDTF">2021-06-14T08:45:00Z</dcterms:modified>
  <cp:revision>6</cp:revision>
  <dc:subject/>
  <dc:title/>
</cp:coreProperties>
</file>