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25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4825" cy="19513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z zgłoszeniowy kandydata organizacji pozarządowej lub podmiotu wymienionego w art.3 ust.3 do udziału w pracach komisji konkursowej w otwartym konkursie ofert na realizację zadania publicznego z zakresu upowszechniania kultury fizycznej i sportu w 2022 roku</w:t>
              <w:br/>
              <w:t>w Gminie Wilga ogłaszany przez Wójta Gminy Wilga</w:t>
            </w:r>
          </w:p>
        </w:tc>
      </w:tr>
      <w:tr>
        <w:trPr>
          <w:trHeight w:val="4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tyczące kandydata na członka komisji konkursowej</w:t>
            </w:r>
          </w:p>
        </w:tc>
      </w:tr>
      <w:tr>
        <w:trPr>
          <w:trHeight w:val="60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u kandydata na członka komisji konkursowej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/podmiotu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ótkie uzasadnie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pis doświadczenia kandydata w zakresie współpracy z administracją publiczną, np. udział w komisjach konkursowych, w przygotowaniu wniosków o dotacje lub informacje o realizowanych zadaniach publicznych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kandy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7:00Z</dcterms:created>
  <dc:creator>User</dc:creator>
  <dc:description/>
  <cp:keywords/>
  <dc:language>en-US</dc:language>
  <cp:lastModifiedBy>Monika Paśnik</cp:lastModifiedBy>
  <cp:lastPrinted>2020-02-25T14:22:00Z</cp:lastPrinted>
  <dcterms:modified xsi:type="dcterms:W3CDTF">2022-02-01T11:47:00Z</dcterms:modified>
  <cp:revision>2</cp:revision>
  <dc:subject/>
  <dc:title/>
</cp:coreProperties>
</file>