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…/20…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. Adres przedszkola pierwszej preferencji</w:t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 xml:space="preserve">Proszę o przyjęcie dziecka do przedszkola: </w:t>
      </w:r>
      <w:r>
        <w:rPr>
          <w:sz w:val="24"/>
          <w:szCs w:val="24"/>
        </w:rPr>
        <w:t>Oddział przedszkolny w Publicznej Szkole Podstawowej ……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</w:rPr>
        <w:t xml:space="preserve">(nazwa szkoły/przedszkola)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 08-470 Wilga</w:t>
      </w:r>
      <w:r>
        <w:rPr/>
        <w:t>,</w:t>
      </w:r>
    </w:p>
    <w:p>
      <w:pPr>
        <w:pStyle w:val="Normal"/>
        <w:ind w:left="3540" w:hanging="0"/>
        <w:rPr/>
      </w:pPr>
      <w:r>
        <w:rPr>
          <w:sz w:val="20"/>
        </w:rPr>
        <w:t xml:space="preserve">(adres szkoły/przedszkol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lacówki drugiej i trzeciej preferencji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i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i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V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150 ust. 2 ustawy - Prawo oświatowe z dnia 14 </w:t>
      </w:r>
      <w:r>
        <w:rPr/>
        <w:t>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1D1C24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Zarządzeniem Wójta Gminy Wilga Nr 5/2023 z dnia 30 stycznia 2023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amieszkały w obwodzie publicznej szkoły podstawowej, na terenie której znajduje się publiczne przedszkole, oddział przedszkolny w publicznej szkole podstawowej oraz publiczna inna forma wychowania przedszkolnego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highlight w:val="yellow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oboje rodzice (prawni opiekunowie) pracują, studiują w trybie dziennym lub prowadzą działalność gospodarczą; kryterium stosuje się również do pracującego/studiującego rodzica samotnie wychowującego kandydat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 rodziny zastępczej,  objętej nadzorem kuratorskim, wsparciem asystenta rodziny lub pomocą socjalną -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highlight w:val="yellow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dziecko z orzeczeniem o niepełnospra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dziecko posiadające rodzeństwo z orzeczeniem o niepełnospra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>Dzieci rodziców wobec których (jednego lub obojga) orzeczono stopień niepełnospra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dziecko sześcioletnie w celu odbycia rocznego obowiązkowego przygotowania przedszkol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Dzieci z rodzin wielodzietnych (3 i więcej dzieci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rFonts w:eastAsia="Tahoma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ubliczna Szkoła Podstawowa im. o. St. Papczyńskiego w Mariańskim Porzeczu, tel…25 6835695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 – Pana Krzysztofa Mikulskiego, który w jego imieniu nadzoruje sferę przetwarzania danych osobowych. Z IOD można kontaktować się pod adresem mail: iod-km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ich niepodanie skutkować będzie nierozpatrzeniem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okresu uczęszczania dziecka do placówki lub przez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km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7:00Z</dcterms:created>
  <dc:creator>Adamczewska Anna</dc:creator>
  <dc:description/>
  <cp:keywords/>
  <dc:language>en-US</dc:language>
  <cp:lastModifiedBy>Monika Paśnik</cp:lastModifiedBy>
  <cp:lastPrinted>2019-12-11T11:37:00Z</cp:lastPrinted>
  <dcterms:modified xsi:type="dcterms:W3CDTF">2023-02-22T11:17:00Z</dcterms:modified>
  <cp:revision>2</cp:revision>
  <dc:subject/>
  <dc:title>KARTA ZGŁOSZENIA DZIECKA DO PRZEDSZKOLA</dc:title>
</cp:coreProperties>
</file>