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 dofinansowanie usunięcia odpadów zawierających azb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Wnioskodawc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nazwisko i Imię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...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 Adr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(kod pocztowy, miejscowość, ulica, nr domu, </w:t>
              <w:br/>
              <w:t xml:space="preserve">     nr lokalu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...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…….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3. Kontak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telefon, e-mail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..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-------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. NIP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..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Urząd Skarbowy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(Nazwa i adres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…..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-------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. Nr rachunku bankoweg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……...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7. Miejsce wytworzenia i/lub </w:t>
              <w:br/>
              <w:t xml:space="preserve">    zdeponowania odpad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wierających azbes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(miejscowość, nr posesji, nr ewidencyjny </w:t>
              <w:br/>
              <w:t xml:space="preserve">     działk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…..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…..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 Tytuł prawny do nieruchomośc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własność, dzierżawa, inne)</w:t>
              <w:br/>
              <w:t xml:space="preserve">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..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 Rodzaj odpad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(płyty eternitowe faliste / płaskie, </w:t>
              <w:br/>
              <w:t xml:space="preserve">     inny odpad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..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Szacunkowa ilość odpadów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de-DE"/>
              </w:rPr>
              <w:t>(m</w:t>
            </w:r>
            <w:r>
              <w:rPr>
                <w:rFonts w:cs="Arial" w:ascii="Arial" w:hAnsi="Arial"/>
                <w:i/>
                <w:iCs/>
                <w:sz w:val="18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de-DE"/>
              </w:rPr>
              <w:t>, Mg = 1000 k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……...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 m</w:t>
            </w:r>
            <w:r>
              <w:rPr>
                <w:rFonts w:cs="Arial" w:ascii="Arial" w:hAnsi="Arial"/>
                <w:i/>
                <w:i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płyty falistej = 15 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 m</w:t>
            </w:r>
            <w:r>
              <w:rPr>
                <w:rFonts w:cs="Arial" w:ascii="Arial" w:hAnsi="Arial"/>
                <w:i/>
                <w:i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płyty płaskiej = 11 kg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/>
      </w:pPr>
      <w:r>
        <w:rPr>
          <w:sz w:val="22"/>
        </w:rPr>
        <w:t xml:space="preserve">Oświadczam, że świadomy odpowiedzialności karnej przewidzianej w art. 233 § 1 i 2 ustawy z dnia 06.06.1997 r. Kodeks karny (Dz. U. z 1997 r. nr 88 poz. 553) powyższe dane i złożone dokumenty są prawdziw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iejscowość, d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dnotacje Urzędowe (wypełnia Urząd Gminy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iejscowość, d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odpis przyjmującego Wniosek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ROBACH ZAWIERAJĄCYCH AZBEST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>, KTÓRYCH WYKORZYSTYWANIE ZOSTAŁO ZAKOŃCZON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Miejsce, adres 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Właściciel/zarządca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a prawna - nazwa, adres, 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osoba fizyczna - imię, nazwisko i adres 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Tytuł własności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Nazwa, rodzaj wyrobu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tony)</w:t>
      </w: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Rok zaprzestania wykorzystywania wyrobów 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. Planowane usunięcia wyrobów: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sposób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przez kogo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termin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. Inne istotne informacje</w:t>
      </w: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Data 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inne wyroby zawierające azbest, oddzielnie niewymieni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odać podstawę zapisu (np. dokumentacja techniczna, spis z natur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Np. informacja o oznaczeniu na planie sytuacyj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Wilga, dn……...………..201….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</w:t>
      </w:r>
      <w:r>
        <w:rPr>
          <w:sz w:val="20"/>
          <w:szCs w:val="20"/>
        </w:rPr>
        <w:t>(a)</w:t>
      </w:r>
      <w:r>
        <w:rPr>
          <w:sz w:val="28"/>
          <w:szCs w:val="28"/>
        </w:rPr>
        <w:t xml:space="preserve"> oświadczam, że prace, polegających na wymianie azbestowego pokrycia dachowego na budynku </w:t>
      </w:r>
      <w:r>
        <w:rPr>
          <w:rFonts w:cs="Arial Black" w:ascii="Arial Black" w:hAnsi="Arial Black"/>
          <w:sz w:val="22"/>
          <w:szCs w:val="22"/>
        </w:rPr>
        <w:t>mieszkalnym/gospodarczym*,</w:t>
      </w:r>
      <w:r>
        <w:rPr>
          <w:sz w:val="28"/>
          <w:szCs w:val="28"/>
        </w:rPr>
        <w:t xml:space="preserve"> znajdującym się na mojej posesji, ………………………………przeprowadzone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odać nr ewidencyjny działki)</w:t>
      </w:r>
      <w:r>
        <w:rPr>
          <w:sz w:val="28"/>
          <w:szCs w:val="28"/>
        </w:rPr>
        <w:t xml:space="preserve">                                                        zostały w …………..….roku zgodnie z obowiązującymi wówczas przepisam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Rozporządzenie Ministra Gospodarki, Pracy i Polityki Społecznej z dnia 2 kwietnia 2004 r.                        w sprawie sposobów i warunków bezpiecznego użytkowania i usuwania wyrobów zawierających azbest zaliczanych do niebezpiecznych (Dz.U.Nr 71, poz. 649) ze zmianami - Rozporządzenie Ministra Gospodarki z dnia 5 sierpnia 2010 r. (Dz.U.Nr 162, poz 1089 z 3.09.2010 r..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ne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* niepotrzebne skreślić.</w:t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(czytelny podpis wnioskodawcy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</w:t>
      </w: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/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LAUZULA INFORMACYJNA DLA OSÓB, KTÓRYCH DANE OSOBOWE PRZETWARZANE SĄ W URZĘDZIE GMINY W WILDZE.</w:t>
      </w:r>
    </w:p>
    <w:p>
      <w:pPr>
        <w:pStyle w:val="Normal"/>
        <w:spacing w:before="280" w:after="28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z dnia 04.05.2016 r. L 119/1), Urząd Gminy w Wildze informuje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em Pana/Pani danych osobowych, zakresie danych przetwarzanych w dokumentacji papierowej i innych zbiorach danych prowadzonych w urzędzie jest: Gmina Wilga  z siedzibą, w Wildze przy ul. Warszawskiej 38, reprezentowany przez Wójta Gmi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 Gminy w Wildze wyznaczył Inspektora Ochrony Danych, z którym można skontaktować się poprzez e-mail iod-km@tbdsiedlce.pl w każdej sprawie dotyczącej przetwarzania Pani/Pana da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są przetwarzane w celu realizacji przez Urząd Gminy w Wildze obowiązków wynikających z przepisu prawa oraz na podstawie art. 6 ust. 1 lit. c ogólnego rozporządzenia o ochronie danych osobowych z dnia  27 kwietnia 2016 r.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orcami Pani/Pana danych osobowych będą wyłącznie podmioty uprawnione do uzyskania danych osobowych na podstawie przepisów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będą przetwarzane wyłącznie przez okres niezbędny do realizacji celów przetwarzania danych osobowych - okres wynikający z prawa wewnętrznego tj. Jednolitego Rzeczowego Wykazu Akt oraz z przepisu prawa powszechnie obowiązując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ni/Panu prawo dostępu do treści swoich danych osobowych oraz ich sprostowania, usunięcia, przenoszenia, ograniczenia przetwarzania lub prawo do wniesienia sprzeciwu wobec przetwarzania, a także prawo do cofnięcia zgody w każdym czasie, jeżeli była podstawą przetwarz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 – Prezesa Urzędu Ochrony Danych Osobowych, ul. Stawki 2, 00-193 Warszaw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Pani/Pana danych jest wymogiem ustawowym, wynika z realizacji obowiązków wynikających z przepisów praw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>(data, podpis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rzetwarzanie moich danych osobowych zgodnie </w:t>
        <w:br/>
        <w:t>z Rozporządzeniem Parlamentu Europejskiego i Rady (UE) 2016/679 z dnia 27 kwietnia</w:t>
        <w:br/>
        <w:t xml:space="preserve"> 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 w celach realizacji przez Urząd Gminy w Wildze obowiązków wynikających z przepisu prawa i w celu załatwienia wnioskowanej przeze mnie sprawy 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.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tabs>
          <w:tab w:val="clear" w:pos="708"/>
          <w:tab w:val="left" w:pos="223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data i podpis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7:00Z</dcterms:created>
  <dc:creator>-</dc:creator>
  <dc:description/>
  <cp:keywords/>
  <dc:language>en-US</dc:language>
  <cp:lastModifiedBy>Sylwester Jedynak</cp:lastModifiedBy>
  <cp:lastPrinted>2022-10-19T14:26:00Z</cp:lastPrinted>
  <dcterms:modified xsi:type="dcterms:W3CDTF">2022-10-19T12:27:00Z</dcterms:modified>
  <cp:revision>2</cp:revision>
  <dc:subject/>
  <dc:title>WZÓR 1</dc:title>
</cp:coreProperties>
</file>